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ระเบียบวาระการประชุมสภาองค์การบริหารส่วนตำบลเขาค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สมัยสามัญ สมัยที่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6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วันอังคารที่ 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2563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.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ณ  หอประชุมองค์การบริหารส่วนตำบลเขาค้อ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***************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-US"/>
        </w:rPr>
        <w:t>เรื่องเรียกประชุมสภาองค์การบริหารส่วนตำบลเขาค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มัยสามัญสมัย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จำปี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3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ันอังคาร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val="en-US"/>
        </w:rPr>
        <w:t>ธันวาคม 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2563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เรื่องเพื่อรับรองการประชุมสภาฯ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การประชุมสภาสมัยสามัญ  สมัย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จำปี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3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มื่อวันจันทร์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ธันวาคม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3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มาชิกเห็นชอบรับรองการประชุมสภาฯ หรือไม่ หากเห็นชอบโปรดยกมือขึ้น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ประชุม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ยกมือเห็นชอบ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2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สีย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ไม่เห็นชอ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สียง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 </w:t>
      </w:r>
      <w:r>
        <w:rPr>
          <w:rFonts w:ascii="Angsana New" w:hAnsi="Angsana New"/>
          <w:sz w:val="32"/>
          <w:sz w:val="32"/>
          <w:szCs w:val="32"/>
          <w:lang w:val="en-US"/>
        </w:rPr>
        <w:t>ประธานสภาฯ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US"/>
        </w:rPr>
        <w:t>รองประธานสภาฯ งด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เรื่องเพื่อ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ายงานผลการติดตามและประเมินผลแผนพัฒนา องค์การบริหารส่วนตำบลเขาค้อ  ประจำป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งบประมาณ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6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-US"/>
        </w:rPr>
        <w:t>ขอเชิญท่านผู้บริหารแถลงต่อที่ประชุมสภาฯ  ครับ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นายก อบต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รียนท่านประธานสภาฯ รองประธานสภาฯ   และสมาชิกสภาองค์การบริหารส่วนตำบลเขาค้อ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ทุกท่าน   ในวาระนี้เป็นเรื่องเพื่อเสนอต่อสภาเพื่อทราบ  ระเบียบกระทรวงมหาดไทย  ว่าด้วย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2548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ถึงฉบับ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2561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0 ( 5 )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ผู้บริหารท้องถิ่นเสนอผลการติดตามและประเมินผลต่อสภาท้องถิ่น และคณะกรรมการ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ท้องถิ่น    พร้อมทั้งประกาศผลการติดตามและประเมินผลแผนพัฒนาท้องถิ่น   ให้ประชาชได้รับ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ทราบในที่เปิดเผยภายในสิบห้าวัน นับแต่วันที่ผู้บริหารท้องถิ่นเสนอผล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ดังกล่าว  และต้องปิดประกาศไว้ไม่น้อยกว่าสามสิบวัน  โดยอย่างน้อยปีละหนึ่งครั้งภายในเดื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ธันวาคมของทุกปี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ดังนั้น ผู้บริหารฯจึงขอรายงานผลการดำเนินงาน ให้สภาได้ทราบ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แผนพัฒนาตำบล  ดังรายละเอียดที่ได้แจกให้แก่สมาชิกทุกท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ประชุม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เรื่องเพื่อพิจารณาให้ความเห็นชอบจ่ายขาดเงินสะสม 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2563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ขอเรียนเชิญท่านผู้บริหารฯ  ชี้แจงต่อสภาฯ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นายก อบต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    -    </w:t>
      </w:r>
      <w:r>
        <w:rPr>
          <w:rFonts w:ascii="Angsana New" w:hAnsi="Angsana New"/>
          <w:sz w:val="32"/>
          <w:sz w:val="32"/>
          <w:szCs w:val="32"/>
          <w:lang w:val="en-US"/>
        </w:rPr>
        <w:t>เรียนท่านประธานสภาฯ  ท่านรองประธานสภาฯ  ดิฉันนางจันทร์แรม  ศรีเดช  นายก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บริหารส่วนตำบลเขาค้อ  มีความประสงค์จะขอจ่ายขาดเงินสะสมไ เพื่อการแก้ไขปัญหา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เดือดร้อนของพี่น้องประชาชนในพื้นที่ตำบลเขาค้อ  ตำบลสะเดาะพง  และตำบลริมสีม่วง  ที่อยู่ใ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ความรับผิดชอบขององค์การบริหารส่วนตำบลเขาค้อ   อันเกิดจากการบริการสาธารณะ จึงมีคว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จำเป็นที่จะต้องขออนุมัติจ่ายขาดเงินสะสมต่อสภาฯ เพื่อพิจารณ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u w:val="single"/>
          <w:lang w:val="en-US"/>
        </w:rPr>
        <w:t xml:space="preserve">ข้อระเบียบ 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single"/>
          <w:lang w:val="en-US"/>
        </w:rPr>
        <w:t>กฎ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ามความในมาตร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6 , 67   </w:t>
      </w:r>
      <w:r>
        <w:rPr>
          <w:rFonts w:ascii="Angsana New" w:hAnsi="Angsana New"/>
          <w:sz w:val="32"/>
          <w:sz w:val="32"/>
          <w:szCs w:val="32"/>
          <w:lang w:val="en-US"/>
        </w:rPr>
        <w:t>แห่งพระราชบัญญัติ    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37  (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7 ) </w:t>
      </w:r>
      <w:r>
        <w:rPr>
          <w:rFonts w:ascii="Angsana New" w:hAnsi="Angsana New"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2562   </w:t>
      </w:r>
      <w:r>
        <w:rPr>
          <w:rFonts w:ascii="Angsana New" w:hAnsi="Angsana New"/>
          <w:sz w:val="32"/>
          <w:sz w:val="32"/>
          <w:szCs w:val="32"/>
          <w:lang w:val="en-US"/>
        </w:rPr>
        <w:t>ประกอบกับระเบียบกระทรวงมหาดไทยว่าด้วย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รับเงิน  การเบิกจ่ายเงิน  การฝากเงิน  การเก็บรักษาเงิน  และการตรวจเงินขององค์กรปกครองส่ว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ท้องถิ่น 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2547   (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) </w:t>
      </w:r>
      <w:r>
        <w:rPr>
          <w:rFonts w:ascii="Angsana New" w:hAnsi="Angsana New"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2561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US"/>
        </w:rPr>
        <w:t xml:space="preserve">89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อาจใช้จ่ายเงินสะสมได้โดยได้รับอนุมัติจากสภาท้องถิ่น  ภายใต้เงื่อนไข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>1.</w:t>
      </w:r>
      <w:r>
        <w:rPr>
          <w:rFonts w:ascii="Angsana New" w:hAnsi="Angsana New"/>
          <w:sz w:val="32"/>
          <w:sz w:val="32"/>
          <w:szCs w:val="32"/>
          <w:lang w:val="en-US"/>
        </w:rPr>
        <w:t>ให้กระทำได้เฉพาะกิจการที่อยู่ในอำนาจหน้าที่ขององค์กรปกครองส่วนท้องถิ่น ซึ่ง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การบริการชุมชนและสังคม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>หรือกิจการที่เป็นการเพิ่มพูนรายได้ขององค์กรปกครองส่ว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ท้องถิ่น  หรือกิจการที่จัดทำเพื่อบำบัดความเดือดร้อนของประชาชน  ทั้งนี้ต้องเป็นไปต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แผนพัฒนาขององค์กรปกครองส่วนท้องถิ่นหรือตามที่กฎหมาย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>2.</w:t>
      </w:r>
      <w:r>
        <w:rPr>
          <w:rFonts w:ascii="Angsana New" w:hAnsi="Angsana New"/>
          <w:sz w:val="32"/>
          <w:sz w:val="32"/>
          <w:szCs w:val="32"/>
          <w:lang w:val="en-US"/>
        </w:rPr>
        <w:t>ได้ส่งเงินสมทบกองทุนส่งเสริมกิจการขององค์กรปกครองส่วนท้องถิ่นแต่ละประเภทต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ระเบียบ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>3.</w:t>
      </w:r>
      <w:r>
        <w:rPr>
          <w:rFonts w:ascii="Angsana New" w:hAnsi="Angsana New"/>
          <w:sz w:val="32"/>
          <w:sz w:val="32"/>
          <w:szCs w:val="32"/>
          <w:lang w:val="en-US"/>
        </w:rPr>
        <w:t>ให้กันเงินสะสมสำรองจ่ายเป็นค่าใช้จ่ายด้านบุคลากรไม่น้อยกว่าสามเดือนและกันไว้อี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ร้อยละสิบของงบประมาณรายจ่ายประจำปีนั้น เพื่อเป็นค่าใช้จ่ายในการบริหารงานแล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กรณีที่มีสาธารณภัย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>4.</w:t>
      </w:r>
      <w:r>
        <w:rPr>
          <w:rFonts w:ascii="Angsana New" w:hAnsi="Angsana New"/>
          <w:sz w:val="32"/>
          <w:sz w:val="32"/>
          <w:szCs w:val="32"/>
          <w:lang w:val="en-US"/>
        </w:rPr>
        <w:t>เมื่อได้รับอนุมัติให้ใช้จ่ายเงินสะสมแล้ว  องค์กรปกครองส่วนท้องถิ่นต้องดำเนินการก่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หนี้ผูกพันให้แล้วเสร็จภายในระยะเวลาไม่เกินหนึ่งปีถัดไป  หากไม่ดำเนินการภายใ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ระยะเวลาที่กำหนด  ให้การใช้จ่ายเงินสะสมนั้นเป็นอันพับไป  ทั้งนี้ให้องค์กรปกครองส่ว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ท้องถิ่นใช้จ่ายเงินสะสม  โดยคำนึงถึงฐานะทางการเงิน การคลังขององค์กรปกครองส่ว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ท้องถิ่นและเสถียรภาพในระยะย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  <w:lang w:val="en-US"/>
        </w:rPr>
        <w:t>สถานะการเงิ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องค์การบริหารส่วนตำบลเขาค้อ มียอดเงินคงเหลือเงินสะสมที่นำไปใช้จ่ายได้    ณ  วั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0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3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,843,471.41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บาท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US"/>
        </w:rPr>
        <w:t>สิบสี่ล้านแปดแสนสี่หมื่นสามพันสี่ร้อยเจ็ดสิ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อ็ดบาทจุดสี่หนึ่งสตางค์ 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พร้อมนี้ผู้บริหารได้เสนอโครงการให้สมาชิกทุกท่านได้พิจารณาเพื่อให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ความเห็นชอบอนุมัติจ่ายขาดเงินสะสมและขออนุญาตใช้พื้นที่ในเขตป่าสงวนแห่งชาติเพื่อดำเน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โครงการในครั้งนี้   จำนวน </w:t>
      </w:r>
      <w:r>
        <w:rPr>
          <w:rFonts w:cs="Angsana New" w:ascii="Angsana New" w:hAnsi="Angsana New"/>
          <w:sz w:val="32"/>
          <w:szCs w:val="32"/>
          <w:lang w:val="en-US"/>
        </w:rPr>
        <w:t>4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โครงการ   เป็นเงิ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3,144,471  </w:t>
      </w:r>
      <w:r>
        <w:rPr>
          <w:rFonts w:ascii="Angsana New" w:hAnsi="Angsana New"/>
          <w:sz w:val="32"/>
          <w:sz w:val="32"/>
          <w:szCs w:val="32"/>
          <w:lang w:val="en-US"/>
        </w:rPr>
        <w:t>บาท   ดังมีรายละเอียด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ได้แจกให้สมาชิกทุกท่านพิจารณาต่อไป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ามที่ผู้บริหารได้ชี้แจงต่อที่ประชุมสภาฯ เพื่อพิจารณาให้ความเห็นชอบจ่ายขาดเงินสะสมในครั้งนี้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สมาชิกท่านใดมีข้อสงสัยประการใด  เชิญสอบถามท่านผู้บริหารฯ ได้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ประชุมสภา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รับทรา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และพิจารณารายละเอียดโครงการ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ไม่มีข้อสงสัยประการใด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่อไปจะขอมติที่ประชุมสภาฯ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สมาชิกที่ประชุมเห็นชอบให้จ่ายขาดเงินสะสมในครั้งนี้หรือไม่   หากที่ประชุมเห็นชอบโปร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ยกมือขึ้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ประชุมสภา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ยกมือเห็นชอบ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2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สีย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ไม่เห็นชอ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สีย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 </w:t>
      </w:r>
      <w:r>
        <w:rPr>
          <w:rFonts w:ascii="Angsana New" w:hAnsi="Angsana New"/>
          <w:sz w:val="32"/>
          <w:sz w:val="32"/>
          <w:szCs w:val="32"/>
          <w:lang w:val="en-US"/>
        </w:rPr>
        <w:t>ประธานสภาฯ  รองประธานสภาฯ  งด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เป็นอันว่าที่ประชุมเห็นชอบให้จ่ายขาดเงินสะสมในครั้งนี้  เป็นที่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เรื่องอื่น  ๆ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ในวาระนี้มีท่านใดจะเสนอเรื่องอื่นใด   เชิญได้ครั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นายก อบต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     .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ชาสัมพันธ์กำหนดการแจกเครื่องนุ่งห่มและเครื่องอุปโภคบริโภค จากมูลนิธิป่อเต็กตึ้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ในวันเสาร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9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ธันวาคม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3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/>
        </w:rPr>
        <w:t>ณ  หอประชุมโรงเรียนอนุบาลเขาค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อบต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ไพวรรณ  พงษ์พยอ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การทำบัตรประจำตัวสมาชิก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en-US"/>
        </w:rPr>
        <w:t>ต่ออายุบัตรสมาชิก อบ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ที่ประชุมสภาฯ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อปิดการประชุมสภาสมัยสามัญ  สมัย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จำปี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63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วลา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1.50 </w:t>
      </w:r>
      <w:r>
        <w:rPr>
          <w:rFonts w:ascii="Angsana New" w:hAnsi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ลงชื่อ               มาฆะ   สืบวงศ์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ผู้จด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ายมาฆะ   สืบวงศ์ 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เลขานุการสภาฯ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ลงชื่อ</w:t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สันทัศน์  รูปล่ำ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ผู้ตรวจ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ายสันทัศน์    รูปล่ำ 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  <w:lang w:val="en-US"/>
        </w:rPr>
        <w:t>ประธานสภาองค์การบริหารส่วนตำบลเขาค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440" w:right="104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B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val="en-B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13:00Z</dcterms:created>
  <dc:creator>modify</dc:creator>
  <dc:description/>
  <cp:keywords/>
  <dc:language>en-US</dc:language>
  <cp:lastModifiedBy>KKD</cp:lastModifiedBy>
  <cp:lastPrinted>2020-12-23T13:50:00Z</cp:lastPrinted>
  <dcterms:modified xsi:type="dcterms:W3CDTF">2020-12-28T07:39:00Z</dcterms:modified>
  <cp:revision>3761</cp:revision>
  <dc:subject/>
  <dc:title/>
</cp:coreProperties>
</file>